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учреждений муниципального образования город Торжок</w:t>
        <w:br/>
        <w:t xml:space="preserve"> за отчетный период с 01 января 2018 года по 31 декабря 2018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5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ртюшенк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  <w:br/>
              <w:t xml:space="preserve">МБУ города Торжка «Городской Дом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726,49</w:t>
              <w:br/>
              <w:t xml:space="preserve"> в т.ч. 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му месту работы –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024,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0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х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уар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  <w:br/>
              <w:t>МБУ города Торжка «Информационно-консультационный центр по предпринима-тельству и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ОП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or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86873,97 </w:t>
              <w:br/>
              <w:t xml:space="preserve">в т.ч. по основному </w:t>
              <w:br/>
              <w:t>месту работы – 47287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ы сделки по приобрете-нию объектов недвижи-мости (квартиры и автомобиля)</w:t>
              <w:br/>
              <w:t>являются: доход, полученный от продажи объекта недвижи-мости; кредитные средства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сс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  <w:br/>
              <w:t xml:space="preserve"> МБУ ДО города Торжка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4414,52 </w:t>
              <w:br/>
              <w:t xml:space="preserve">в т.ч. по основному </w:t>
              <w:br/>
              <w:t>месту работы – 61229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dd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387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olar 3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  <w:br/>
              <w:t>МБУ города Торжка «Централизованная система библиотечного и архив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ЕНО S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93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а сделка по приобрете-нию объекта недвижи-мости (комнаты)</w:t>
              <w:br/>
              <w:t>являются: накопления за предыдущие годы; кредитные средства</w:t>
            </w:r>
          </w:p>
        </w:tc>
      </w:tr>
      <w:tr>
        <w:trPr>
          <w:trHeight w:val="13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GREAT WALL CC 64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1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69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рогуш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«Водный физкультурно-оздоровительный комплекс «Дельфин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284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eriva 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1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х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У ДО города Торжка «Специализиро-ванная детско-юношеская спортивная школа олимпийского резерва «Ю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46868,6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по основному </w:t>
              <w:br/>
              <w:t>месту работы – 602536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шк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КУ города Торжка «Центр по обеспечению деятельности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244,84</w:t>
              <w:br/>
              <w:t xml:space="preserve">в т.ч. по основному </w:t>
              <w:br/>
              <w:t>месту работы – 634223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38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РЕНО </w:t>
            </w:r>
            <w:r>
              <w:rPr>
                <w:bCs/>
                <w:sz w:val="20"/>
                <w:szCs w:val="20"/>
                <w:lang w:val="en-US"/>
              </w:rPr>
              <w:t>S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рап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К города Торжка «Социально-культурный молодежный центр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455,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 по основному </w:t>
              <w:br/>
              <w:t>месту работы – 449418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15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г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ем Олег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 МБУ города Торжка «Аварийно-спасательный отряд», начальник аварийно-спасательного от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АЗ 212140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11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83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7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19-05-15T10:48:00Z</dcterms:modified>
  <cp:revision>1</cp:revision>
  <dc:subject/>
  <dc:title/>
</cp:coreProperties>
</file>